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esigned to aid SysOps and users in making mu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use.  Various programs, such as QMODEM, support music s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e format is Esc[MF(or MB) and the musical phrase.  The 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ust be a Ctrl-N (ASCII 14).  This is rather difficult to 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this transparent to the user in Moon Song.  Most of it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ory, but some functions may need a little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a new song, you'll have to select the tempo.  1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and it becomes slower as the number lessens.  Use the arr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.  Next, you'll be offered the choice of normal, lega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cato.  This is also selected with the arrows.  Now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usic.  The program uses an improvised staff, and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ical note through it, sounding as it goes.  You may select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O", tempo with the "T", etc.  A "?" will get you a menu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note, use the arrows to position the music note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 At this point, you may add sharps or flats.  Sharps get a "#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, and flats get a "-" in front.  Press return, and now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uration with the arrows.  These correspond to whole,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etc., notes (for instance, 2 is a half note, and 4 is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).  Press return to select it.  You will then be shown the entir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ation.  If you accept it, you simply press return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ake it a dotted note, put in a ".", or you can re-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, to change any incorrect notation.  You can always edi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e has then been recorded.  A "P" will play up to the poi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ng.  To move backwards, just use the left arrow.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notes this way.  When the piece is finished, use the "S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.  It will now be ready for uploading, in a file with a ".MDM"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  The other file, with a ".MSC" extension, contains the not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, your best bet is to eit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 Easy at (818) 905-6262, and ask me (since I'm a sysop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ection 4-209 - 4-212 in the BASIC manual.  There will b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available for download on The Speak Eas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Enjoy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\/! () () !\!  S !-! ! !\! 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